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port/ Ensenada is considered to be an iconic yacht race, with its roots dating back to 1948. I hadn’t planned on doing the race, I was a last minute add on to a friend’s boat who was shorthanded on crew. Being that I hadn’t put in much sailing time on a Farr 40, I thought I would be hitching a ride as a ballast technician. On race day, I got down to the boat and everything was pretty much ready to go. I said my customary prayer asking God to put a hedge of protection around the boat and crew, loaded my gear, jumped on, and we cast off.</w:t>
      </w:r>
    </w:p>
    <w:p>
      <w:pPr>
        <w:pStyle w:val="Normal"/>
        <w:rPr/>
      </w:pPr>
      <w:r>
        <w:rPr/>
        <w:t>As we heading to Newport, Gordon (the skipper) was going over the start times and boat responsibilities and reviewed safety procedures.  I noticed the boat had a “Dan Buoy” and took the opportunity to ask him about it. He explains the theory of how it supposed to work and uses the opportunity to transition into reviewing the man-overboard procedures. I half-heartily listened much like when the stewardess on an airliner goes over the seatbelt and oxygen mask procedures. I’ve heard this a thousand times, never going to need it, but ok lets get going…</w:t>
      </w:r>
    </w:p>
    <w:p>
      <w:pPr>
        <w:pStyle w:val="Normal"/>
        <w:rPr/>
      </w:pPr>
      <w:r>
        <w:rPr/>
      </w:r>
    </w:p>
    <w:p>
      <w:pPr>
        <w:pStyle w:val="Normal"/>
        <w:rPr/>
      </w:pPr>
      <w:r>
        <w:rPr/>
        <w:t xml:space="preserve">Under power Gordon gave me some helm-time San Pedro to Newport. It was great just getting a feeling for the boat: very responsive and I knew she was fast. It was going to be a fun haul to Mexico. </w:t>
      </w:r>
    </w:p>
    <w:p>
      <w:pPr>
        <w:pStyle w:val="Normal"/>
        <w:rPr/>
      </w:pPr>
      <w:r>
        <w:rPr/>
      </w:r>
    </w:p>
    <w:p>
      <w:pPr>
        <w:pStyle w:val="Normal"/>
        <w:rPr/>
      </w:pPr>
      <w:r>
        <w:rPr/>
        <w:t>The start required a couple of quick maneuvers but Gordon was able to successfully weave his way around the traffic and find some clean air.  We were off. Light winds at first but as they began to build, in typical Farr fashion, Foil started doing what Foil does. You felt the boat start to surge as the wind built. The music of the water running under the hull is always a great sound and solid promise of speed to come.</w:t>
      </w:r>
    </w:p>
    <w:p>
      <w:pPr>
        <w:pStyle w:val="Normal"/>
        <w:rPr/>
      </w:pPr>
      <w:r>
        <w:rPr/>
        <w:t xml:space="preserve">As we set the first kite the boat shuddered as the AYSO filled. Our speed picked up and we began reeling in the boats that started ahead of us. I started off on the main sheet, which has self-tailing winches like what I’m used to.  </w:t>
      </w:r>
    </w:p>
    <w:p>
      <w:pPr>
        <w:pStyle w:val="Normal"/>
        <w:rPr/>
      </w:pPr>
      <w:r>
        <w:rPr/>
      </w:r>
    </w:p>
    <w:p>
      <w:pPr>
        <w:pStyle w:val="Normal"/>
        <w:rPr/>
      </w:pPr>
      <w:r>
        <w:rPr/>
        <w:t>The breeze was clean and Gordon asked me to break him and take the helm. We switched places and I started driving. Foil’s helm felt good.  There is a big difference between my wheel and the tiller so over and under correction were the norm until I got used to the rhythm of the boat. Whenever I would get into trouble I had someone gently guiding me (yelling) “the other way “ Damn those tillers…</w:t>
      </w:r>
    </w:p>
    <w:p>
      <w:pPr>
        <w:pStyle w:val="Normal"/>
        <w:rPr/>
      </w:pPr>
      <w:r>
        <w:rPr/>
        <w:t>When it was time for a new driver, I went back on the main. We were hitting good speeds when it started to get a little squirrely in the back. We started a round down and I went to blow the main but couldn’t get it to release. I thought it was cleated on the wench but there is a cam cleat that I hadn’t seen before holding the main sheet. By the time I blew the main we shredded the kite.  Hoping it was going to be our only mishap for the day we shrugged it off and went back into the pursuit mode: hunting down the boats in front of us.</w:t>
      </w:r>
    </w:p>
    <w:p>
      <w:pPr>
        <w:pStyle w:val="Normal"/>
        <w:rPr/>
      </w:pPr>
      <w:r>
        <w:rPr/>
      </w:r>
    </w:p>
    <w:p>
      <w:pPr>
        <w:pStyle w:val="Normal"/>
        <w:rPr/>
      </w:pPr>
      <w:r>
        <w:rPr/>
        <w:t>Gordon needed a break and went down for dinner. I’m not sure how long I was at the helm but we started getting a rhythm. We were in the groove and about 10-12 miles offshore, heading at about 150. I’m guessing we were a couple of miles off the Coronados. We had a 2-4 foot swell with breaking whitecaps; wind holding steady at about 18- 20 kts.  Our boat speed was around 12 kts and then we would surf and our speed got up around 15 plus. Foil handled well, accelerating with every wave and gust of wind. We were all having fun watching the speed with each wave. The Breeze was clean, the swell building. The air was crisp and the moon was full. We were having too much fun sailing and lulled into the security that comes with confidence, forgetting about safety. We broke our rule.</w:t>
      </w:r>
    </w:p>
    <w:p>
      <w:pPr>
        <w:pStyle w:val="Normal"/>
        <w:rPr/>
      </w:pPr>
      <w:r>
        <w:rPr/>
      </w:r>
    </w:p>
    <w:p>
      <w:pPr>
        <w:pStyle w:val="Normal"/>
        <w:rPr/>
      </w:pPr>
      <w:r>
        <w:rPr/>
        <w:t>It was around 8pm and still, no one was clipped in. Patricia made the comment she was going below to get her vest and asked if I wanted one. I told her no. My thought was to give Gordon more time before I asked him to take the helm.  He had been doing the bulk of the driving and I was feeling comfortable: “in the groove” so to speak. I’d never driven a Farr 40 before today and rarely drove a boat with a tiller but overconfidence and thrill got the better of me. Patricia no sooner came back out on deck clipped in and all hell broke loose. Foil rounded down. My foot slipped off the block and I was gone.  I’m not sure what happened next. I think my shoulder and chest hit the tiller but I have no idea. The last thing I heard before I hit the water was “Oh my God! He’s gone.”</w:t>
      </w:r>
    </w:p>
    <w:p>
      <w:pPr>
        <w:pStyle w:val="Normal"/>
        <w:rPr/>
      </w:pPr>
      <w:r>
        <w:rPr/>
      </w:r>
    </w:p>
    <w:p>
      <w:pPr>
        <w:pStyle w:val="Normal"/>
        <w:rPr/>
      </w:pPr>
      <w:r>
        <w:rPr/>
        <w:t xml:space="preserve">Some how Gordon got to the helm. When I surfaced I felt searing pain, my left arm would not move.  I heard “he’s at the bow of the boat”. How I got there I have no idea but I needed to duck under the boat before it hit me in the head.  Then I heard someone yell “there he is, throw the buoy”. When the buoy hit the water it took a few seconds for it to deploy but it was the longest few seconds of my life. My first thought when I only saw the splash was, “oh crap - no buoy and no life vest, I’m screwed” (actually I used other words you can fill in the blanks). The Dan Buoy did as advertised, inflated; the strobe starting pulsing, now I was faced with the problem of how to get to it without having use of my left (dominant) arm. I knew I was hurt but not sure how bad; I needed to secure myself to the buoy. It was my only floatation devise I had. I knew if I lost it I would die. </w:t>
      </w:r>
    </w:p>
    <w:p>
      <w:pPr>
        <w:pStyle w:val="Normal"/>
        <w:rPr/>
      </w:pPr>
      <w:r>
        <w:rPr/>
      </w:r>
    </w:p>
    <w:p>
      <w:pPr>
        <w:pStyle w:val="Normal"/>
        <w:rPr/>
      </w:pPr>
      <w:r>
        <w:rPr/>
        <w:t xml:space="preserve">Fortunately it was floating only a few feet from me.  I knew I wouldn’t be able to hold on to it with one arm so I straddled it like a surfboard and rode it. It brought down the height of the strobe limiting visibility but given the risk of losing the buoy that was a chance I had to take. As the waves would break over me I would lock my legs and squeeze hold of the buoy and roll with the waves knowing I would surface. Here’s where I think a lifetime of surfing and playing in the ocean paid off. I’m very confortable in the water and having been rolled by thousands of waves. I didn’t panic because I knew the feeling of swells passing over me, I was comfortable feeling the current and I knew I would surface. At times I would duck dive the waves giving me more control of the buoy. This probably made it difficult for my boat to keep me in their sights but I was in survival-mode and had to make a decision: controlling the buoy vs. merely hanging on to it. To me I had only one choice, I knew with only one good arm I had to control the buoy and not risk losing it. Once I knew I was securely on the buoy and got the rhythm of ducking and floating, I checked over my body the best I could in the pale moonlight. No blood, no cuts, just the pain and my left arm unable to move. </w:t>
      </w:r>
    </w:p>
    <w:p>
      <w:pPr>
        <w:pStyle w:val="Normal"/>
        <w:rPr/>
      </w:pPr>
      <w:r>
        <w:rPr/>
      </w:r>
    </w:p>
    <w:p>
      <w:pPr>
        <w:pStyle w:val="Normal"/>
        <w:rPr/>
      </w:pPr>
      <w:r>
        <w:rPr/>
        <w:t>After I had done all I could do to increase my chance of survival, I now needed to focus on saving my energy, staying “warm”, and getting ready to get back on the boat when they came back.  So I only focused on my boat, keeping my back to the wind. Thus keeping wind and spray out of my face. At this point I became an observer, watching the recue unfold.</w:t>
      </w:r>
    </w:p>
    <w:p>
      <w:pPr>
        <w:pStyle w:val="Normal"/>
        <w:rPr/>
      </w:pPr>
      <w:r>
        <w:rPr/>
      </w:r>
    </w:p>
    <w:p>
      <w:pPr>
        <w:pStyle w:val="Normal"/>
        <w:rPr/>
      </w:pPr>
      <w:r>
        <w:rPr/>
        <w:t xml:space="preserve">A full moon was now fully rising over Tijuana and I was able to see the boat. A couple of boats passed by within a few hundred yards but by the time I saw them they were out of range. My only hope was to have Foil get back to me. I could see the boat being pulled away from me as they (the crew) worked to get the kite down. Eventually they wrestled in the sails and hauled around.  </w:t>
      </w:r>
    </w:p>
    <w:p>
      <w:pPr>
        <w:pStyle w:val="Normal"/>
        <w:rPr/>
      </w:pPr>
      <w:r>
        <w:rPr/>
      </w:r>
    </w:p>
    <w:p>
      <w:pPr>
        <w:pStyle w:val="Normal"/>
        <w:rPr/>
      </w:pPr>
      <w:r>
        <w:rPr/>
        <w:t xml:space="preserve">Then the boat began to slowly head back in my direction. I’m sure at this point they where wondering if I were dead of alive, for we had no communication for about 20 minutes. As the boat approached I could hear the spotter saying, “I see him!”. Gordon yelled out and asked my condition, giving me instructions on what he was going to do to get me the Life sling and pick me up. They made a pass tossed the sling a little too far for me to get, so another pass would be needed. On the second approach the sling came within a few feet. I was able to reach out and lock onto the sling get it around my head and get my right arm through it. It was the best I could do. Gordon was unable to stop the boat because he still had the main up; He was however able to slow it down enough to where the crew attempted to pull me to the stern of the boat. As they pulled they must have felt like they were pulling 300 plus pounds of weight. I’m about 200 pounds dry. I’m now in wet foulies, and my legs are in a death grip around my new best friend “Dan” the buoy and they are, impossibly, dragging all this weight through the water. Knowing I couldn’t shed my clothes with my useless arm, I had to lighten the load.  I had to let go of the only thing keeping me from slipping into the sea if I were to fall out of the sling. Getting on the boat was my only real shot at survival so I let go of my new best friend, “Dan”. </w:t>
      </w:r>
    </w:p>
    <w:p>
      <w:pPr>
        <w:pStyle w:val="Normal"/>
        <w:rPr/>
      </w:pPr>
      <w:r>
        <w:rPr/>
      </w:r>
    </w:p>
    <w:p>
      <w:pPr>
        <w:pStyle w:val="Normal"/>
        <w:rPr/>
      </w:pPr>
      <w:r>
        <w:rPr/>
        <w:t>The team pulled me up to Foils transom. Now the hard part is how to get me on.  We worked as a team. Lisa, Sheri, and Patricia worked holding me in place; Peter was building a type of block system to help hoist me up. Gordon driving trying to focus on keeping the boat from any sudden moves as I tried, unsuccessfully, to climb up. I was able to grab the backstay with my right hand, taking some of the load off of the line. With my left hand I grabbed stanchion supports. I got one leg on the would-be swim step (a 3 inch cutout for the exhaust) at this point I heard them call to get Peter to help pull and between all of us, the next thing I knew I was, thankfully, back on deck.</w:t>
      </w:r>
    </w:p>
    <w:p>
      <w:pPr>
        <w:pStyle w:val="Normal"/>
        <w:rPr/>
      </w:pPr>
      <w:r>
        <w:rPr/>
      </w:r>
    </w:p>
    <w:p>
      <w:pPr>
        <w:pStyle w:val="Normal"/>
        <w:rPr/>
      </w:pPr>
      <w:r>
        <w:rPr/>
        <w:t>Gordon immediately called for blankets, towels, and sleeping bags to keep me from going into shock. But we agreed I needed to get below, dry off, and then get wrapped up. With some help form Lisa I made it down the companionway on onto the sole of the boat, where I was able to get out of my wet clothes, into warm dry thermals, and rest until we reached port in San Diego. On the dock, we saluted our safe homecoming with some nice Irish whiskey. Using Peter’s smart phone we contacted Uber. In no time I climbed into the back of my ride and successfully made it to the Emergency Room. I should add that hanging out in the waiting room of a Kaiser ER is a whole lot scarier then waiting out in the open ocean.</w:t>
      </w:r>
    </w:p>
    <w:p>
      <w:pPr>
        <w:pStyle w:val="Normal"/>
        <w:rPr/>
      </w:pPr>
      <w:r>
        <w:rPr/>
      </w:r>
    </w:p>
    <w:p>
      <w:pPr>
        <w:pStyle w:val="Normal"/>
        <w:rPr/>
      </w:pPr>
      <w:r>
        <w:rPr/>
        <w:t>The whole ordeal from my splash to getting back onboard took about 30 minutes. Everyone did a great job in staying focused controlling the boat and their emotions to get back to me. I’m thankful that no one else was hurt. Not to be overly dramatic, but without the buoy, great crew work, and an act of God, I would be dead.</w:t>
      </w:r>
    </w:p>
    <w:p>
      <w:pPr>
        <w:pStyle w:val="Normal"/>
        <w:rPr/>
      </w:pPr>
      <w:r>
        <w:rPr/>
        <w:t>To sum it all up - my wife Kris told Gordon “Special thanks to Gordon and all the crew of Foil for saving her husband’s life. Now I will kill him when he gets home”</w:t>
      </w:r>
    </w:p>
    <w:p>
      <w:pPr>
        <w:pStyle w:val="Normal"/>
        <w:rPr/>
      </w:pPr>
      <w:r>
        <w:rPr/>
      </w:r>
    </w:p>
    <w:p>
      <w:pPr>
        <w:pStyle w:val="Normal"/>
        <w:rPr/>
      </w:pPr>
      <w:r>
        <w:rPr/>
        <w:t>My thanks in no particular order go out to:</w:t>
      </w:r>
    </w:p>
    <w:p>
      <w:pPr>
        <w:pStyle w:val="Normal"/>
        <w:rPr/>
      </w:pPr>
      <w:r>
        <w:rPr>
          <w:rFonts w:cs="Helvetica"/>
          <w:lang w:eastAsia="en-US"/>
        </w:rPr>
        <w:t>Sheri Sanders, Patricia Lapadula, Peter Matthews, Lisa C. Gilinger and my skipper Gordon Leon - for this team that did an amazing feat under pressure and managed to bring me back on board and get me back home. Where hopefully my wife won’t kill me…</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47:00Z</dcterms:created>
  <dc:creator/>
  <dc:description/>
  <cp:keywords/>
  <dc:language>en-US</dc:language>
  <cp:lastModifiedBy/>
  <dcterms:modified xsi:type="dcterms:W3CDTF">2016-05-04T15:47:00Z</dcterms:modified>
  <cp:revision>1</cp:revision>
  <dc:subject/>
  <dc:title/>
</cp:coreProperties>
</file>